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10306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8pt;mso-wrap-distance-left:9.05pt;mso-wrap-distance-right:9.05pt;mso-wrap-distance-top:0pt;mso-wrap-distance-bottom:0pt;margin-top:3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従事者経歴書</w:t>
      </w:r>
    </w:p>
    <w:p>
      <w:pPr>
        <w:pStyle w:val="Normal"/>
        <w:spacing w:lineRule="exact" w:line="400"/>
        <w:ind w:right="210" w:hanging="0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u w:val="single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16"/>
        <w:gridCol w:w="3501"/>
        <w:gridCol w:w="942"/>
        <w:gridCol w:w="30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職名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免許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righ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16"/>
        <w:gridCol w:w="3501"/>
        <w:gridCol w:w="942"/>
        <w:gridCol w:w="30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職名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免許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righ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16"/>
        <w:gridCol w:w="3501"/>
        <w:gridCol w:w="942"/>
        <w:gridCol w:w="30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職名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免許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righ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16"/>
        <w:gridCol w:w="3501"/>
        <w:gridCol w:w="942"/>
        <w:gridCol w:w="30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職名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免許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経歴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righ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right="210" w:hanging="3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業務に従事する医師、保健師、研修を終了した歯科医師等のうちいずれか２名以上について経歴を記載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right="210" w:hanging="3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経歴書に記載した従事者について、資格を証明するもの（医師免許等）の写し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right="210" w:hanging="3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直接雇用ではない者が業務に従事する場合は、資格を証明するもののほか、契約書など業務の連携体制がわかるもの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載欄が不足する場合は本紙をコピーして複数枚作成してください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0:00Z</dcterms:created>
  <dc:creator>静岡県</dc:creator>
  <dc:description/>
  <cp:keywords/>
  <dc:language>en-US</dc:language>
  <cp:lastModifiedBy>小野 友花</cp:lastModifiedBy>
  <cp:lastPrinted>2014-03-24T18:45:00Z</cp:lastPrinted>
  <dcterms:modified xsi:type="dcterms:W3CDTF">2023-05-25T01:09:00Z</dcterms:modified>
  <cp:revision>35</cp:revision>
  <dc:subject/>
  <dc:title>別紙（誓約書添付資料）</dc:title>
</cp:coreProperties>
</file>