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地方独立行政法人静岡県立病院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医薬品調達等業務委託（令和７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年度）　プロポーザ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  <w:lang w:eastAsia="zh-TW"/>
        </w:rPr>
        <w:t>企画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1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７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  <w:t>（企画提案者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440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  <w:t>住　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〒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-</w:t>
      </w:r>
    </w:p>
    <w:p>
      <w:pPr>
        <w:pStyle w:val="Header"/>
        <w:tabs>
          <w:tab w:val="clear" w:pos="4252"/>
          <w:tab w:val="clear" w:pos="8504"/>
        </w:tabs>
        <w:snapToGrid w:val="true"/>
        <w:ind w:left="440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40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  <w:t>会社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440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40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  <w:t>代表者　役職　　　　　　　　　　氏名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《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CN"/>
        </w:rPr>
        <w:t>担当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》</w:t>
      </w:r>
    </w:p>
    <w:tbl>
      <w:tblPr>
        <w:tblW w:w="6527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864"/>
      </w:tblGrid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氏　　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職　　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CN"/>
              </w:rPr>
              <w:t>所属部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電話番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CN"/>
              </w:rPr>
              <w:t>ＦＡＸ番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Ｅ－Ｍａｉ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記載注意事項】</w:t>
      </w:r>
    </w:p>
    <w:p>
      <w:pPr>
        <w:pStyle w:val="Normal"/>
        <w:spacing w:lineRule="exact" w:line="260"/>
        <w:ind w:left="22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枠に囚われずに簡潔明瞭に記載してください。図の挿入等は自由です。ﾌｫﾝﾄは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ﾎﾟｲﾝﾄにて。</w:t>
      </w:r>
    </w:p>
    <w:p>
      <w:pPr>
        <w:pStyle w:val="Normal"/>
        <w:spacing w:lineRule="exact" w:line="260"/>
        <w:ind w:left="22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本様式のほか、参考資料の添付も可。但し、本文及び参考資料合わせ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上限</w:t>
      </w: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ページ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１．法人の理念・方針</w:t>
            </w:r>
          </w:p>
          <w:p>
            <w:pPr>
              <w:pStyle w:val="Normal"/>
              <w:ind w:left="1184" w:hanging="9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・どのような方針で業務に取り組むか記載してください。</w:t>
            </w:r>
          </w:p>
        </w:tc>
      </w:tr>
      <w:tr>
        <w:trPr>
          <w:trHeight w:val="547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受託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・主な病院の受託実績数を契約年度毎に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過去３年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受託実績病院の病床数もあわせて記載してください。</w:t>
            </w:r>
          </w:p>
        </w:tc>
      </w:tr>
      <w:tr>
        <w:trPr>
          <w:trHeight w:val="608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２．業務執行方法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調達及び供給方法の確認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・各病院運営に支障が生じないような業務体制ができているか、緊急時の体制等も含め、フロー図を用いて示してください。</w:t>
            </w:r>
          </w:p>
        </w:tc>
      </w:tr>
      <w:tr>
        <w:trPr>
          <w:trHeight w:val="52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納品業者への説明等の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・医薬品調達を始めるにあたり、各卸業者へどのように周知するか記載してください。</w:t>
            </w:r>
          </w:p>
          <w:p>
            <w:pPr>
              <w:pStyle w:val="Normal"/>
              <w:ind w:left="309" w:hanging="28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・実施要領別紙３「取扱品目一覧」のなかで、調達できない品目があれば、一覧表（様式任意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J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A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コード及び品目名の記載必須）にして参考資料として添付すること。</w:t>
            </w:r>
          </w:p>
        </w:tc>
      </w:tr>
      <w:tr>
        <w:trPr>
          <w:trHeight w:val="593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8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３．提案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以下３つの項目について、提案事項があれば記載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・事務支援に関する提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・各種分析、報告業務に関する提案</w:t>
            </w:r>
          </w:p>
          <w:p>
            <w:pPr>
              <w:pStyle w:val="Normal"/>
              <w:ind w:left="4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・その他提案</w:t>
            </w:r>
          </w:p>
        </w:tc>
      </w:tr>
      <w:tr>
        <w:trPr>
          <w:trHeight w:val="593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優位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・自社のアピールポイントを記載してください。</w:t>
            </w:r>
          </w:p>
        </w:tc>
      </w:tr>
      <w:tr>
        <w:trPr>
          <w:trHeight w:val="556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４．経営改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目標削減金額に関する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・当機構の令和７年度上期確定データを用いて、令和７年度下期目標削減金額を病院別に記載してください。なお、下期と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月から翌年３月までの６ヶ月間を指し、上期とは帳合を変えないことを前提とします。</w:t>
            </w:r>
          </w:p>
        </w:tc>
      </w:tr>
      <w:tr>
        <w:trPr>
          <w:trHeight w:val="556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調達業務に係る費用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・調達業務に係る費用（委託費用等）について記載してください。</w:t>
            </w:r>
          </w:p>
        </w:tc>
      </w:tr>
      <w:tr>
        <w:trPr>
          <w:trHeight w:val="597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１）見積金額（月額）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u w:val="wave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  <w:u w:val="wave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u w:val="wave"/>
              </w:rPr>
              <w:t>倍した金額が概算業務価格（上限金額）を超えないように注意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金　　　　　　　　　　　　　　　円（税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２）内　　訳（月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  <w:tbl>
            <w:tblPr>
              <w:tblW w:w="8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978"/>
              <w:gridCol w:w="1781"/>
              <w:gridCol w:w="1781"/>
              <w:gridCol w:w="1781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費　　　目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総合病院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こころ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医療センター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こども病院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合　　　計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人　件　費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法定福利費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物　品　費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業務管理費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一般管理費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合　　　計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680" w:bottom="1134"/>
      <w:pgNumType w:start="1" w:fmt="decimal"/>
      <w:formProt w:val="false"/>
      <w:titlePg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7:00Z</dcterms:created>
  <dc:creator>渡辺 駿介</dc:creator>
  <dc:description/>
  <cp:keywords/>
  <dc:language>en-US</dc:language>
  <cp:lastModifiedBy>INGH19101505</cp:lastModifiedBy>
  <cp:lastPrinted>2025-08-25T13:37:00Z</cp:lastPrinted>
  <dcterms:modified xsi:type="dcterms:W3CDTF">2025-09-08T06:47:00Z</dcterms:modified>
  <cp:revision>2</cp:revision>
  <dc:subject/>
  <dc:title>榛原総合病院におけるクレジットカード導入に係る企画提案書</dc:title>
</cp:coreProperties>
</file>