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7</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画像処理機能搭載Ｘ線回診車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放射線科（１階）</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５日（火）</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５日（火）</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６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spacing w:val="0"/>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3-10-25T17:13:00Z</cp:lastPrinted>
  <dcterms:modified xsi:type="dcterms:W3CDTF">2013-11-01T09:00:00Z</dcterms:modified>
  <cp:revision>5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