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エレベーター遮煙シャッター追加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エレベーター遮煙シャッター追加工事に係る制限付き一般競争入札を、以下のとおり実施する。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ind w:firstLine="7140"/>
        <w:rPr>
          <w:rFonts w:ascii="ＭＳ 明朝;MS Mincho" w:hAnsi="ＭＳ 明朝;MS Mincho" w:cs="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静岡県立こども病院　院長　瀬戸　嗣郎</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bCs/>
          <w:szCs w:val="21"/>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43</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エレベーター遮煙シャッター追加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の翌日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木）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工事一式」に係る認定を受け、ランクがＢ等級以上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建築工事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時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の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許可等の状況（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③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⑤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⑥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月）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午前</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4</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随時（希望者は上記</w:t>
            </w:r>
            <w:r>
              <w:rPr>
                <w:rFonts w:cs="ＭＳ 明朝;MS Mincho" w:ascii="ＭＳ 明朝;MS Mincho" w:hAnsi="ＭＳ 明朝;MS Mincho"/>
                <w:szCs w:val="21"/>
              </w:rPr>
              <w:t>2</w:t>
            </w:r>
            <w:r>
              <w:rPr>
                <w:rFonts w:ascii="ＭＳ 明朝;MS Mincho" w:hAnsi="ＭＳ 明朝;MS Mincho" w:cs="ＭＳ 明朝;MS Mincho"/>
                <w:szCs w:val="21"/>
              </w:rPr>
              <w:t>へ連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InternetLink">
    <w:name w:val="Hyperlink"/>
    <w:basedOn w:val="Style14"/>
    <w:rPr>
      <w:color w:val="0000FF"/>
      <w:u w:val="single"/>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keiei3</cp:lastModifiedBy>
  <cp:lastPrinted>2014-01-06T18:31:00Z</cp:lastPrinted>
  <dcterms:modified xsi:type="dcterms:W3CDTF">2014-01-07T09:11:00Z</dcterms:modified>
  <cp:revision>46</cp:revision>
  <dc:subject/>
  <dc:title>入札実施要領書（説明書）</dc:title>
</cp:coreProperties>
</file>