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8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ウロダイナミクス検査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25</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泌尿器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7</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２月３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２月５日（水）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岩崎美有</cp:lastModifiedBy>
  <cp:lastPrinted>2014-01-21T09:53:00Z</cp:lastPrinted>
  <dcterms:modified xsi:type="dcterms:W3CDTF">2014-01-26T03:16:00Z</dcterms:modified>
  <cp:revision>6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