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臨床用ポリグラフ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ｃ</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1</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8</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23T22:12:00Z</cp:lastPrinted>
  <dcterms:modified xsi:type="dcterms:W3CDTF">2015-09-11T01:01:00Z</dcterms:modified>
  <cp:revision>7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