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滅菌管理システム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中央滅菌材料室及び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６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６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1</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0-20T14:51:00Z</cp:lastPrinted>
  <dcterms:modified xsi:type="dcterms:W3CDTF">2015-10-26T02:52:00Z</dcterms:modified>
  <cp:revision>9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