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呼吸機能測定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４日（水）</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水）</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1</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1-02T15:23:00Z</cp:lastPrinted>
  <dcterms:modified xsi:type="dcterms:W3CDTF">2015-11-04T04:12:00Z</dcterms:modified>
  <cp:revision>8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