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血液ガス分析装置　６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3</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 xml:space="preserve">年２月２日（金）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01-15T17:06:00Z</cp:lastPrinted>
  <dcterms:modified xsi:type="dcterms:W3CDTF">2018-01-23T04:14:00Z</dcterms:modified>
  <cp:revision>12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