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3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エアドリル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３日（水）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３日（水）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2</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2T11:37:00Z</cp:lastPrinted>
  <dcterms:modified xsi:type="dcterms:W3CDTF">2021-02-03T04:53:00Z</dcterms:modified>
  <cp:revision>10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