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86"/>
          <w:kern w:val="0"/>
          <w:sz w:val="28"/>
        </w:rPr>
        <w:t>受託研究依頼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</w:rPr>
        <w:t>書</w:t>
      </w:r>
    </w:p>
    <w:p>
      <w:pPr>
        <w:pStyle w:val="Style18"/>
        <w:jc w:val="both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西暦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地方独立行政法人静岡県立病院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静岡県立こども病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院長　　坂本　喜三郎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依頼者（法人にあっては主たる事務所の所在地・名称・代表者名）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住　所　　　　　　　　　　　　　　　　　　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氏　名　　　　　　　　　　　　　　　　　　　　　印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静岡県立こども病院受託研究取扱要綱第２条第１項の規定により、下記のとおり関係書類を添えて依頼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70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255"/>
      </w:tblGrid>
      <w:tr>
        <w:trPr>
          <w:trHeight w:val="89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受託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受託研究の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</w:tc>
      </w:tr>
      <w:tr>
        <w:trPr>
          <w:trHeight w:val="2149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受託研究の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要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託研究依頼期間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　約　日　～　西暦　　　年　　月　　日</w:t>
            </w:r>
          </w:p>
        </w:tc>
      </w:tr>
      <w:tr>
        <w:trPr>
          <w:trHeight w:val="715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受託研究責任医師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名・職名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514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受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費内訳書（様式４）のとおり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57:00Z</dcterms:created>
  <dc:creator>静岡県立こども病院</dc:creator>
  <dc:description/>
  <cp:keywords/>
  <dc:language>en-US</dc:language>
  <cp:lastModifiedBy>ch-chiken@i.shizuoka-pho.jp</cp:lastModifiedBy>
  <cp:lastPrinted>2018-08-13T17:59:00Z</cp:lastPrinted>
  <dcterms:modified xsi:type="dcterms:W3CDTF">2019-10-18T10:57:00Z</dcterms:modified>
  <cp:revision>2</cp:revision>
  <dc:subject/>
  <dc:title>受託研究依頼書</dc:title>
</cp:coreProperties>
</file>