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</w:rPr>
        <w:t>受託研究実施申請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</w:rPr>
        <w:t>書</w:t>
      </w:r>
    </w:p>
    <w:p>
      <w:pPr>
        <w:pStyle w:val="Style18"/>
        <w:jc w:val="both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西暦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地方独立行政法人静岡県立病院機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静岡県立こども病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szCs w:val="21"/>
        </w:rPr>
        <w:t>院長　　坂本　喜三郎</w:t>
      </w:r>
      <w:r>
        <w:rPr>
          <w:rFonts w:ascii="ＭＳ 明朝;MS Mincho" w:hAnsi="ＭＳ 明朝;MS Mincho" w:cs="ＭＳ 明朝;MS Mincho"/>
          <w:kern w:val="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受託研究責任医師</w:t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科名・職名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科医長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静岡県立こども病院受託研究取扱要綱第２条第２項の規定により、下記のとおり受託研究を実施したいので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0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5817"/>
      </w:tblGrid>
      <w:tr>
        <w:trPr>
          <w:trHeight w:val="7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受託研究課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受託研究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受託研究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研究依頼期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契　約　日　～　西暦　　　年　　月　　日</w:t>
            </w:r>
          </w:p>
        </w:tc>
      </w:tr>
      <w:tr>
        <w:trPr>
          <w:trHeight w:val="7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託研究依頼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・職氏名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経費内訳書（様式４）のとお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8:00Z</dcterms:created>
  <dc:creator>静岡県立こども病院</dc:creator>
  <dc:description/>
  <cp:keywords/>
  <dc:language>en-US</dc:language>
  <cp:lastModifiedBy>ch-chiken@i.shizuoka-pho.jp</cp:lastModifiedBy>
  <dcterms:modified xsi:type="dcterms:W3CDTF">2019-10-18T10:58:00Z</dcterms:modified>
  <cp:revision>2</cp:revision>
  <dc:subject/>
  <dc:title>受託研究依頼書</dc:title>
</cp:coreProperties>
</file>