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様式第４号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b/>
          <w:b/>
          <w:spacing w:val="12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"/>
          <w:kern w:val="0"/>
          <w:sz w:val="28"/>
          <w:szCs w:val="28"/>
        </w:rPr>
        <w:t>受託研究の実施に関する通知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b/>
          <w:b/>
          <w:spacing w:val="12"/>
          <w:sz w:val="28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sz w:val="28"/>
          <w:szCs w:val="21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spacing w:val="12"/>
          <w:szCs w:val="21"/>
        </w:rPr>
        <w:t>西暦　　　年　　月　　日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　受託研究依頼者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　　　　　　　　　　　様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　受託研究責任医師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　　　　　　　　　　　様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2"/>
          <w:kern w:val="0"/>
          <w:szCs w:val="21"/>
        </w:rPr>
        <w:t>地方独立行政法人静岡県立病院機構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　　　　　　　　　　　　　　　　　　　　　静岡県立こども病院</w:t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 w:cs="ＭＳ 明朝;MS Mincho"/>
          <w:spacing w:val="12"/>
          <w:szCs w:val="21"/>
        </w:rPr>
        <w:t>　　　　　　　　　　　　　　　　　　　　　　院長　　坂本　喜三郎　　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 w:cs="ＭＳ 明朝;MS Mincho"/>
          <w:spacing w:val="12"/>
          <w:szCs w:val="21"/>
        </w:rPr>
        <w:t>　西暦　　　年　　月　　日付けで依頼のあった受託研究について、下記のとおり決定したので通知します。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ascii="ＭＳ 明朝;MS Mincho" w:hAnsi="ＭＳ 明朝;MS Mincho" w:cs="ＭＳ 明朝;MS Mincho"/>
          <w:spacing w:val="12"/>
          <w:szCs w:val="21"/>
        </w:rPr>
        <w:t>記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pacing w:val="12"/>
          <w:szCs w:val="21"/>
        </w:rPr>
      </w:pPr>
      <w:r>
        <w:rPr>
          <w:rFonts w:cs="ＭＳ 明朝;MS Mincho" w:ascii="ＭＳ 明朝;MS Mincho" w:hAnsi="ＭＳ 明朝;MS Mincho"/>
          <w:spacing w:val="12"/>
          <w:szCs w:val="21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53"/>
      </w:tblGrid>
      <w:tr>
        <w:trPr>
          <w:trHeight w:val="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Cs w:val="21"/>
              </w:rPr>
              <w:t>受託研究課題名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Cs w:val="21"/>
              </w:rPr>
              <w:t>受託研究依頼者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Cs w:val="21"/>
              </w:rPr>
              <w:t>受託研究責任医師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科名･職名･氏名</w:t>
            </w:r>
            <w:r>
              <w:rPr>
                <w:rFonts w:cs="ＭＳ 明朝;MS Mincho" w:ascii="ＭＳ 明朝;MS Mincho" w:hAnsi="ＭＳ 明朝;MS Mincho"/>
                <w:spacing w:val="12"/>
                <w:sz w:val="20"/>
                <w:szCs w:val="20"/>
              </w:rPr>
              <w:t>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Cs w:val="21"/>
              </w:rPr>
              <w:t>科名・職名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Cs w:val="21"/>
              </w:rPr>
              <w:t>氏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szCs w:val="21"/>
              </w:rPr>
              <w:t>受託研究依頼期間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pacing w:val="12"/>
                <w:szCs w:val="21"/>
              </w:rPr>
              <w:t>契　約　日　～　西暦　　　年　　月　　日</w:t>
            </w:r>
          </w:p>
        </w:tc>
      </w:tr>
      <w:tr>
        <w:trPr>
          <w:trHeight w:val="7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結　　　　　　果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Cs w:val="21"/>
              </w:rPr>
              <w:t>理　　　　　　由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4:00Z</dcterms:created>
  <dc:creator>静岡県立こども病院</dc:creator>
  <dc:description/>
  <cp:keywords/>
  <dc:language>en-US</dc:language>
  <cp:lastModifiedBy>長谷川 進</cp:lastModifiedBy>
  <dcterms:modified xsi:type="dcterms:W3CDTF">2018-08-13T09:04:00Z</dcterms:modified>
  <cp:revision>2</cp:revision>
  <dc:subject/>
  <dc:title>受託研究依頼書</dc:title>
</cp:coreProperties>
</file>