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０号　　　　　　　　　管理番号（　　－　　－　　－　　－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77"/>
          <w:kern w:val="0"/>
          <w:sz w:val="28"/>
          <w:szCs w:val="28"/>
        </w:rPr>
        <w:t>受託研究機器等返却</w:t>
      </w:r>
      <w:r>
        <w:rPr>
          <w:rFonts w:ascii="ＭＳ 明朝;MS Mincho" w:hAnsi="ＭＳ 明朝;MS Mincho" w:cs="ＭＳ 明朝;MS Mincho"/>
          <w:b/>
          <w:spacing w:val="2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西暦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受託研究依頼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地方独立行政法人静岡県立病院機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静岡県立こども病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受託研究責任医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科名・職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名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託研究の対象となる機器等について、下記のとおり返却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受託研究課題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受託研究機器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品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数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製品番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77"/>
          <w:kern w:val="0"/>
          <w:sz w:val="28"/>
          <w:szCs w:val="28"/>
        </w:rPr>
        <w:t>受託研究機器等受領</w:t>
      </w:r>
      <w:r>
        <w:rPr>
          <w:rFonts w:ascii="ＭＳ 明朝;MS Mincho" w:hAnsi="ＭＳ 明朝;MS Mincho" w:cs="ＭＳ 明朝;MS Mincho"/>
          <w:b/>
          <w:spacing w:val="2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西暦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地方独立行政法人静岡県立病院機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静岡県立こども病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受託研究責任医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科名・職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名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受託研究依頼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託研究の対象となる機器等について、下記のとおり受領しました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受託研究課題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受託研究機器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品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数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製品番号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2:00Z</dcterms:created>
  <dc:creator>静岡県立こども病院</dc:creator>
  <dc:description/>
  <cp:keywords/>
  <dc:language>en-US</dc:language>
  <cp:lastModifiedBy>長谷川 進</cp:lastModifiedBy>
  <cp:lastPrinted>2018-08-13T18:12:00Z</cp:lastPrinted>
  <dcterms:modified xsi:type="dcterms:W3CDTF">2018-08-13T09:12:00Z</dcterms:modified>
  <cp:revision>2</cp:revision>
  <dc:subject/>
  <dc:title>受託研究依頼書</dc:title>
</cp:coreProperties>
</file>