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受　託　研　究　の　要　約</w:t>
      </w:r>
    </w:p>
    <w:p>
      <w:pPr>
        <w:pStyle w:val="Normal"/>
        <w:jc w:val="center"/>
        <w:rPr>
          <w:b/>
          <w:b/>
        </w:rPr>
      </w:pPr>
      <w:r>
        <w:rPr>
          <w:b/>
        </w:rPr>
        <w:t>　　　　　　　</w:t>
      </w:r>
    </w:p>
    <w:p>
      <w:pPr>
        <w:pStyle w:val="Normal"/>
        <w:jc w:val="center"/>
        <w:rPr/>
      </w:pPr>
      <w:r>
        <w:rPr>
          <w:b/>
        </w:rPr>
        <w:t>　　　　　　　　　　　　　</w:t>
      </w:r>
      <w:r>
        <w:rPr>
          <w:b/>
          <w:sz w:val="18"/>
        </w:rPr>
        <w:t>〇〇　　　年度</w:t>
      </w:r>
      <w:r>
        <w:rPr>
          <w:rFonts w:cs="Century" w:eastAsia="Century"/>
          <w:b/>
          <w:sz w:val="18"/>
        </w:rPr>
        <w:t xml:space="preserve"> </w:t>
      </w:r>
      <w:r>
        <w:rPr>
          <w:b/>
          <w:sz w:val="18"/>
        </w:rPr>
        <w:t>第　　回（西暦　　　年　　月　　日）開催の受託研究審査委員会用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5880"/>
        <w:gridCol w:w="840"/>
      </w:tblGrid>
      <w:tr>
        <w:trPr>
          <w:trHeight w:val="468" w:hRule="atLeas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調査課題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調査薬の名称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一般名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承認取得年月日：（西暦）　　　　年　　月　　日</w:t>
            </w:r>
          </w:p>
        </w:tc>
      </w:tr>
      <w:tr>
        <w:trPr>
          <w:trHeight w:val="672" w:hRule="atLeas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発売開始年月日：（西暦）　　　　年　　月　　日</w:t>
            </w:r>
          </w:p>
        </w:tc>
      </w:tr>
      <w:tr>
        <w:trPr>
          <w:trHeight w:val="672" w:hRule="atLeas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調査薬の剤形：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調査目的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調査の分類：　（　　）使用成績調査　，（　　）特定使用成績調査　　　　　　　</w:t>
            </w:r>
            <w:r>
              <w:rPr>
                <w:b/>
                <w:sz w:val="16"/>
              </w:rPr>
              <w:t>（いずれかに○を入力）</w:t>
            </w:r>
          </w:p>
        </w:tc>
      </w:tr>
      <w:tr>
        <w:trPr>
          <w:trHeight w:val="684" w:hRule="atLeas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適　応　症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調査対象患者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副　作　用：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（提出時までに収集されている副作用）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薬理作用：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（主作用及び一般）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作用機序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検査について：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（項　　目）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（方　　法）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（特殊検査）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18"/>
                <w:kern w:val="0"/>
              </w:rPr>
              <w:t>調査計画</w:t>
            </w:r>
            <w:r>
              <w:rPr>
                <w:b/>
                <w:spacing w:val="18"/>
                <w:kern w:val="0"/>
              </w:rPr>
              <w:t>(</w:t>
            </w:r>
            <w:r>
              <w:rPr>
                <w:b/>
                <w:spacing w:val="18"/>
                <w:kern w:val="0"/>
              </w:rPr>
              <w:t>ﾌﾟﾛﾄｺｰﾙ</w:t>
            </w:r>
            <w:r>
              <w:rPr>
                <w:b/>
                <w:spacing w:val="18"/>
                <w:kern w:val="0"/>
              </w:rPr>
              <w:t>)</w:t>
            </w:r>
            <w:r>
              <w:rPr>
                <w:b/>
                <w:spacing w:val="18"/>
                <w:kern w:val="0"/>
              </w:rPr>
              <w:t>期間</w:t>
            </w:r>
            <w:r>
              <w:rPr>
                <w:b/>
                <w:spacing w:val="2"/>
                <w:kern w:val="0"/>
              </w:rPr>
              <w:t>：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（西暦）　　　　年　　月　　日　～　　　　年　　月　　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0"/>
              </w:rPr>
              <w:t>当院へ調査を依頼する期間：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（西暦）　　　　年　　月　　日　～　　　　年　　月　　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105"/>
                <w:kern w:val="0"/>
              </w:rPr>
              <w:t>症例登録期間</w:t>
            </w:r>
            <w:r>
              <w:rPr>
                <w:b/>
                <w:kern w:val="0"/>
              </w:rPr>
              <w:t>：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（西暦）　　　　年　　月　　日　～　　　　年　　月　　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症例毎の調査票回収時期：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37"/>
                <w:w w:val="78"/>
                <w:kern w:val="0"/>
              </w:rPr>
              <w:t>調査全体の目標症例</w:t>
            </w:r>
            <w:r>
              <w:rPr>
                <w:b/>
                <w:spacing w:val="2"/>
                <w:w w:val="78"/>
                <w:kern w:val="0"/>
              </w:rPr>
              <w:t>数</w:t>
            </w:r>
            <w:r>
              <w:rPr>
                <w:b/>
              </w:rPr>
              <w:t>：　　　　　　　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2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当院への依頼予定症例数：　　　　　　　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受託研究責任医師：　　　　　　　　科　職名　　　　　　　氏名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担当医師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　　　　　　科　職名　　　　　　　氏名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　　　　　　科　職名　　　　　　　氏名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　　　　　　科　職名　　　　　　　氏名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　　　　　　科　職名　　　　　　　氏名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　　　　　　科　職名　　　　　　　氏名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　　　　　　科　職名　　　　　　　氏名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受託研究依頼者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名　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住　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電話番号　　　　　　　　　　　　　　　　　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ＦＡＸ番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担当者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電話番号　　　　　　　　　　　　　　　　　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ＦＡＸ番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備　考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15:00Z</dcterms:created>
  <dc:creator>静岡県立こども病院</dc:creator>
  <dc:description/>
  <cp:keywords/>
  <dc:language>en-US</dc:language>
  <cp:lastModifiedBy>長谷川 進</cp:lastModifiedBy>
  <cp:lastPrinted>2018-08-13T18:13:00Z</cp:lastPrinted>
  <dcterms:modified xsi:type="dcterms:W3CDTF">2018-08-13T09:15:00Z</dcterms:modified>
  <cp:revision>2</cp:revision>
  <dc:subject/>
  <dc:title>受託研究の要約</dc:title>
</cp:coreProperties>
</file>