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１－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186"/>
          <w:kern w:val="0"/>
          <w:sz w:val="32"/>
        </w:rPr>
        <w:t>倫理審査申請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臨床倫理申請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立こども病院長　様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所　属　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</w:rPr>
        <w:t>職　名　</w:t>
      </w:r>
    </w:p>
    <w:p>
      <w:pPr>
        <w:pStyle w:val="Normal"/>
        <w:ind w:left="69" w:right="840" w:firstLine="49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名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　印</w:t>
      </w:r>
    </w:p>
    <w:p>
      <w:pPr>
        <w:pStyle w:val="Normal"/>
        <w:rPr/>
      </w:pPr>
      <w:r>
        <w:rPr/>
        <w:t>受付番号　　　　　　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615"/>
      </w:tblGrid>
      <w:tr>
        <w:trPr>
          <w:trHeight w:val="13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課題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申請課題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特に審議を希望する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医療行為等の対象及び実施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審議の緊急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医療行為等における倫理的配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する指針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□  ヘルシンキ宣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 </w:t>
            </w:r>
            <w:r>
              <w:rPr>
                <w:rFonts w:ascii="ＭＳ 明朝;MS Mincho" w:hAnsi="ＭＳ 明朝;MS Mincho" w:cs="ＭＳ 明朝;MS Mincho"/>
              </w:rPr>
              <w:t>人を対象とする生命科学・医学系研究に関する倫理指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□  その他の指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行為等の対象となる患者の人権の擁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行為等によって生じる患者への不利益及び安全性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に対する医療行為等の内容の説明及び同意の方法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院内の検討経過及び検討結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実施体制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診療科等の長及び全ての担当医師の氏名、所属、職位ならびに今回の治療における役割について記入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　１　実施計画書を添付すること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付番号欄は記入しないこと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35" w:hanging="7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55:00Z</dcterms:created>
  <dc:creator>総務課総務係</dc:creator>
  <dc:description/>
  <cp:keywords/>
  <dc:language>en-US</dc:language>
  <cp:lastModifiedBy>静岡県立こども病院</cp:lastModifiedBy>
  <cp:lastPrinted>2015-03-30T19:15:00Z</cp:lastPrinted>
  <dcterms:modified xsi:type="dcterms:W3CDTF">2021-08-10T08:16:00Z</dcterms:modified>
  <cp:revision>13</cp:revision>
  <dc:subject/>
  <dc:title>様式１</dc:title>
</cp:coreProperties>
</file>