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家族等の状況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-267970</wp:posOffset>
                </wp:positionV>
                <wp:extent cx="110236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45.4pt;mso-wrap-distance-left:9.05pt;mso-wrap-distance-right:9.05pt;mso-wrap-distance-top:0pt;mso-wrap-distance-bottom:0pt;margin-top:-21.1pt;mso-position-vertical-relative:text;margin-left:29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sz w:val="21"/>
        </w:rPr>
      </w:pPr>
      <w:r>
        <w:rPr>
          <w:sz w:val="21"/>
        </w:rPr>
      </w:r>
    </w:p>
    <w:p>
      <w:pPr>
        <w:pStyle w:val="Normal"/>
        <w:ind w:left="211" w:hanging="211"/>
        <w:rPr>
          <w:sz w:val="21"/>
        </w:rPr>
      </w:pPr>
      <w:r>
        <w:rPr>
          <w:sz w:val="21"/>
        </w:rPr>
      </w:r>
    </w:p>
    <w:p>
      <w:pPr>
        <w:pStyle w:val="Normal"/>
        <w:ind w:left="4466" w:firstLine="1059"/>
        <w:rPr/>
      </w:pPr>
      <w:r>
        <w:rPr>
          <w:sz w:val="21"/>
          <w:u w:val="single"/>
        </w:rPr>
        <w:t>　氏　名　　　　　静岡　太郎　　　　　　　　</w:t>
      </w:r>
    </w:p>
    <w:p>
      <w:pPr>
        <w:pStyle w:val="Normal"/>
        <w:ind w:left="161" w:hanging="161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家族等の状況等について（全員記載してください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○</w:t>
      </w:r>
      <w:r>
        <w:rPr/>
        <w:t>家族の状況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800"/>
        <w:gridCol w:w="1530"/>
        <w:gridCol w:w="810"/>
        <w:gridCol w:w="966"/>
        <w:gridCol w:w="1014"/>
        <w:gridCol w:w="2250"/>
        <w:gridCol w:w="1110"/>
      </w:tblGrid>
      <w:tr>
        <w:trPr>
          <w:trHeight w:val="3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母兄弟</w:t>
            </w:r>
          </w:p>
          <w:p>
            <w:pPr>
              <w:pStyle w:val="Normal"/>
              <w:rPr/>
            </w:pPr>
            <w:r>
              <w:rPr/>
              <w:t>及び同居</w:t>
            </w:r>
          </w:p>
          <w:p>
            <w:pPr>
              <w:pStyle w:val="Normal"/>
              <w:rPr/>
            </w:pPr>
            <w:r>
              <w:rPr/>
              <w:t>の親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別居</w:t>
            </w:r>
          </w:p>
          <w:p>
            <w:pPr>
              <w:pStyle w:val="Normal"/>
              <w:jc w:val="center"/>
              <w:rPr/>
            </w:pPr>
            <w:r>
              <w:rPr/>
              <w:t>の区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居の場合は市町村（県外の場合は都道府県）</w:t>
            </w:r>
          </w:p>
        </w:tc>
      </w:tr>
      <w:tr>
        <w:trPr>
          <w:trHeight w:val="3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、通学先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しずおか　はな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199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58420</wp:posOffset>
                      </wp:positionV>
                      <wp:extent cx="236220" cy="236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-4.6pt;width:18.5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73025</wp:posOffset>
                      </wp:positionV>
                      <wp:extent cx="236220" cy="2362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-5.75pt;width:18.5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岡　華子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株式会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しずおか　あお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58420</wp:posOffset>
                      </wp:positionV>
                      <wp:extent cx="236220" cy="2362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-4.6pt;width:18.5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女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73025</wp:posOffset>
                      </wp:positionV>
                      <wp:extent cx="236220" cy="2362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-5.75pt;width:18.5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岡　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ずおか　いちろ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55880</wp:posOffset>
                      </wp:positionV>
                      <wp:extent cx="236220" cy="2362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-4.4pt;width:18.5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78105</wp:posOffset>
                      </wp:positionV>
                      <wp:extent cx="236220" cy="2362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-6.15pt;width:18.5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務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市</w:t>
            </w:r>
          </w:p>
        </w:tc>
      </w:tr>
      <w:tr>
        <w:trPr>
          <w:trHeight w:val="6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岡　一郎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岡県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ずおか　さち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58420</wp:posOffset>
                      </wp:positionV>
                      <wp:extent cx="236220" cy="2362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-4.6pt;width:18.5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78105</wp:posOffset>
                      </wp:positionV>
                      <wp:extent cx="236220" cy="2362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-6.15pt;width:18.5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ー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市</w:t>
            </w:r>
          </w:p>
        </w:tc>
      </w:tr>
      <w:tr>
        <w:trPr>
          <w:trHeight w:val="6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岡　幸子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ベーカリー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しずおか　しょうへ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7945</wp:posOffset>
                      </wp:positionV>
                      <wp:extent cx="236220" cy="2362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5pt;margin-top:5.35pt;width:18.5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弟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78105</wp:posOffset>
                      </wp:positionV>
                      <wp:extent cx="236220" cy="2362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-6.15pt;width:18.5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都</w:t>
            </w:r>
          </w:p>
        </w:tc>
      </w:tr>
      <w:tr>
        <w:trPr>
          <w:trHeight w:val="6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岡　翔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立○○病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月　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  <w:p>
            <w:pPr>
              <w:pStyle w:val="Normal"/>
              <w:rPr/>
            </w:pPr>
            <w:r>
              <w:rPr/>
              <w:t>（緊急連絡先家族氏名等）　　　　　　　　　　　　　　　電話番号（　　　）　　　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扶養手当、扶養控除の対象となる家族は必ず記載してください。</w:t>
      </w:r>
    </w:p>
    <w:p>
      <w:pPr>
        <w:pStyle w:val="Normal"/>
        <w:jc w:val="left"/>
        <w:rPr/>
      </w:pPr>
      <w:r>
        <w:rPr/>
        <w:t>　緊急連絡先は、家族の自宅の場合は家族氏名、家族の勤務先の場合は会社名・部署と家族氏名を記載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法人内に近親者（３親等（伯父・伯母等））がいる場合は記入する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414"/>
        <w:gridCol w:w="1003"/>
        <w:gridCol w:w="268"/>
        <w:gridCol w:w="268"/>
        <w:gridCol w:w="268"/>
        <w:gridCol w:w="268"/>
        <w:gridCol w:w="268"/>
        <w:gridCol w:w="268"/>
        <w:gridCol w:w="268"/>
        <w:gridCol w:w="268"/>
        <w:gridCol w:w="2006"/>
        <w:gridCol w:w="2520"/>
      </w:tblGrid>
      <w:tr>
        <w:trPr>
          <w:trHeight w:val="24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親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追加</w:t>
            </w:r>
            <w:r>
              <w:rPr/>
              <w:t>2</w:t>
            </w:r>
            <w:r>
              <w:rPr/>
              <w:t>消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追加</w:t>
            </w:r>
            <w:r>
              <w:rPr/>
              <w:t>2</w:t>
            </w:r>
            <w:r>
              <w:rPr/>
              <w:t>消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者がいる場合は記載してください。</w:t>
      </w:r>
    </w:p>
    <w:sectPr>
      <w:footerReference w:type="default" r:id="rId2"/>
      <w:type w:val="nextPage"/>
      <w:pgSz w:w="11906" w:h="16838"/>
      <w:pgMar w:left="964" w:right="567" w:gutter="0" w:header="0" w:top="976" w:footer="720" w:bottom="1098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t>履歴書別紙（家族状況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000000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cs="ＭＳ Ｐゴシック"/>
      <w:color w:val="000000"/>
      <w:kern w:val="2"/>
      <w:sz w:val="16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cs="ＭＳ Ｐゴシック"/>
      <w:color w:val="000000"/>
      <w:kern w:val="2"/>
      <w:sz w:val="16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240"/>
    </w:pPr>
    <w:rPr/>
  </w:style>
  <w:style w:type="paragraph" w:styleId="2">
    <w:name w:val="本文インデント 2"/>
    <w:basedOn w:val="Normal"/>
    <w:qFormat/>
    <w:pPr>
      <w:ind w:left="6832" w:hanging="20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8:00Z</dcterms:created>
  <dc:creator>八木 則夫</dc:creator>
  <dc:description/>
  <cp:keywords/>
  <dc:language>en-US</dc:language>
  <cp:lastModifiedBy>横尾 治美</cp:lastModifiedBy>
  <cp:lastPrinted>2025-01-22T17:43:00Z</cp:lastPrinted>
  <dcterms:modified xsi:type="dcterms:W3CDTF">2025-01-22T08:51:00Z</dcterms:modified>
  <cp:revision>8</cp:revision>
  <dc:subject/>
  <dc:title>人事記録表取扱要領</dc:title>
</cp:coreProperties>
</file>