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56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支払い方法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当院窓口でお支払いされる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請求書兼領収書（振込金受取書）は切り離さず、院内支払窓口へお出し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金融機関窓口でお支払いされる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請求書兼領収書（振込金受取書）は切り離さず、本支店窓口へお出し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取扱金融機関（静岡銀行、スルガ銀行、清水銀行）・・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振込手数料なし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取扱金融機関以外　　　　　　　　　　　　　　 ・・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振込手数料あり（振込者の負担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振り込みでお支払いされる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１，２でのお支払いが困難な場合は、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ＡＴＭ（静岡銀行、スルガ銀行、清水銀行を含む）、インターネットバンキング等</w:t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いずれかの口座へ、電信扱いにてお振り込み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依頼人（振込者）名には、「患者番号」と「患者名」を打電して下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当該振込に係る手数料は振込者の負担</w:t>
      </w:r>
      <w:r>
        <w:rPr>
          <w:rFonts w:ascii="ＭＳ ゴシック;MS Gothic" w:hAnsi="ＭＳ ゴシック;MS Gothic" w:cs="ＭＳ ゴシック;MS Gothic" w:eastAsia="ＭＳ ゴシック;MS Gothic"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  <w:drawing>
          <wp:inline distT="0" distB="0" distL="0" distR="0">
            <wp:extent cx="549529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注意＞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支払時に発行される振込金受取書等は大切に保管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書類の発送・お渡しにつきましては、入金確認後となり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金融機関へのお支払いから、当院での入金確認には１週間程度かかり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お急ぎの場合は、入金後に文書／公費担当へご連絡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入金確認について相談させていただ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3:00Z</dcterms:created>
  <dc:creator>M.NAGAKURA</dc:creator>
  <dc:description/>
  <cp:keywords/>
  <dc:language>en-US</dc:language>
  <cp:lastModifiedBy>23D12017</cp:lastModifiedBy>
  <cp:lastPrinted>2020-04-02T10:02:00Z</cp:lastPrinted>
  <dcterms:modified xsi:type="dcterms:W3CDTF">2023-07-10T01:46:00Z</dcterms:modified>
  <cp:revision>15</cp:revision>
  <dc:subject/>
  <dc:title>納入通知書兼領収書の送付について</dc:title>
</cp:coreProperties>
</file>