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６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</w: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自動制御設備更新工事（第３期工事）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66326935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（代理人氏名）　　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09-06-15T18:26:00Z</cp:lastPrinted>
  <dcterms:modified xsi:type="dcterms:W3CDTF">2015-04-17T10:47:00Z</dcterms:modified>
  <cp:revision>12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