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１号）</w:t>
      </w:r>
    </w:p>
    <w:p>
      <w:pPr>
        <w:pStyle w:val="Normal"/>
        <w:spacing w:lineRule="exact" w:line="6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資格確認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空調設備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建設業法第３条に規定する建設業許可証明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07-28T07:48:00Z</dcterms:modified>
  <cp:revision>16</cp:revision>
  <dc:subject/>
  <dc:title>設計・施工一括発注方式実施要網</dc:title>
</cp:coreProperties>
</file>