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電話交換機更新工事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期日　　　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電話交換機更新工事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207010</wp:posOffset>
                </wp:positionV>
                <wp:extent cx="1259205" cy="95885"/>
                <wp:effectExtent l="1270" t="15875" r="127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964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6.3pt;width:99.1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3-03-07T13:32:00Z</cp:lastPrinted>
  <dcterms:modified xsi:type="dcterms:W3CDTF">2015-08-04T08:18:00Z</dcterms:modified>
  <cp:revision>12</cp:revision>
  <dc:subject/>
  <dc:title>通　　　　　　　　　則</dc:title>
</cp:coreProperties>
</file>