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種工事の施工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4395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551"/>
        <w:gridCol w:w="255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競争参加資格（発注者が付した条件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以降に、請負代金が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以上の衛生設備改修・更新工事の施工実績を有する者。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事　概　要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形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施工実績を証明する書類（契約書写し、登録内容確認書等）を添付して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49:00Z</dcterms:created>
  <dc:creator>芝田　伸一</dc:creator>
  <dc:description/>
  <cp:keywords/>
  <dc:language>en-US</dc:language>
  <cp:lastModifiedBy>長嶋 俊博</cp:lastModifiedBy>
  <cp:lastPrinted>2013-11-11T14:59:00Z</cp:lastPrinted>
  <dcterms:modified xsi:type="dcterms:W3CDTF">2015-10-02T00:06:00Z</dcterms:modified>
  <cp:revision>14</cp:revision>
  <dc:subject/>
  <dc:title>設計・施工一括発注方式実施要網</dc:title>
</cp:coreProperties>
</file>