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firstLine="283"/>
        <w:rPr/>
      </w:pPr>
      <w:r>
        <w:rPr>
          <w:color w:val="000000"/>
          <w:sz w:val="24"/>
          <w:szCs w:val="24"/>
        </w:rPr>
        <w:t>（様式２号）</w: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470"/>
        <w:jc w:val="center"/>
        <w:rPr/>
      </w:pP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140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病棟浴室シャワー水栓更新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56.4pt;mso-wrap-distance-right:0pt" filled="f" o:ole="">
            <v:imagedata r:id="rId3" o:title=""/>
          </v:shape>
          <o:OLEObject Type="Embed" ProgID="Excel.Sheet.12" ShapeID="ole_rId2" DrawAspect="Content" ObjectID="_1357734413" r:id="rId2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216"/>
        <w:rPr/>
      </w:pPr>
      <w:r>
        <w:rPr>
          <w:color w:val="000000"/>
          <w:sz w:val="24"/>
          <w:szCs w:val="24"/>
        </w:rPr>
        <w:t>（様式２号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242570</wp:posOffset>
                </wp:positionV>
                <wp:extent cx="344424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271.2pt;height:39.15pt;mso-wrap-distance-left:5.7pt;mso-wrap-distance-right:5.7pt;mso-wrap-distance-top:5.7pt;mso-wrap-distance-bottom:5.7pt;margin-top:-19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20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22225</wp:posOffset>
                </wp:positionV>
                <wp:extent cx="970280" cy="522605"/>
                <wp:effectExtent l="15875" t="1714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22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259.85pt;margin-top:1.75pt;width:76.3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446405</wp:posOffset>
                </wp:positionV>
                <wp:extent cx="480695" cy="342900"/>
                <wp:effectExtent l="16510" t="16510" r="15875" b="1651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343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27.55pt;margin-top:35.15pt;width:37.8pt;height:26.9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06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92075</wp:posOffset>
                </wp:positionV>
                <wp:extent cx="167703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04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１回目の入札は「１」、再度入札の場合は「２」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32.05pt;height:71.2pt;mso-wrap-distance-left:5.7pt;mso-wrap-distance-right:5.7pt;mso-wrap-distance-top:5.7pt;mso-wrap-distance-bottom:5.7pt;margin-top:7.2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１回目の入札は「１」、再度入札の場合は「２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140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病棟浴室シャワー水栓更新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pt;height:56.4pt;mso-wrap-distance-right:0pt" filled="f" o:ole="">
            <v:imagedata r:id="rId5" o:title=""/>
          </v:shape>
          <o:OLEObject Type="Embed" ProgID="Excel.Sheet.12" ShapeID="ole_rId4" DrawAspect="Content" ObjectID="_1105088934" r:id="rId4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177165</wp:posOffset>
                </wp:positionV>
                <wp:extent cx="713105" cy="554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54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56.15pt;height:43.65pt;mso-wrap-distance-left:5.7pt;mso-wrap-distance-right:5.7pt;mso-wrap-distance-top:5.7pt;mso-wrap-distance-bottom:5.7pt;margin-top:13.9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74295</wp:posOffset>
                </wp:positionV>
                <wp:extent cx="2722880" cy="466725"/>
                <wp:effectExtent l="15875" t="16510" r="16510" b="158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254.7pt;margin-top:5.85pt;width:214.3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170180</wp:posOffset>
                </wp:positionV>
                <wp:extent cx="735965" cy="128905"/>
                <wp:effectExtent l="16510" t="16510" r="15875" b="158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28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97.6pt;margin-top:13.4pt;width:57.9pt;height:10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30480</wp:posOffset>
                </wp:positionV>
                <wp:extent cx="970280" cy="647700"/>
                <wp:effectExtent l="15875" t="15875" r="16510" b="1651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7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299.15pt;margin-top:2.4pt;width:76.3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208915</wp:posOffset>
                </wp:positionV>
                <wp:extent cx="1142365" cy="689610"/>
                <wp:effectExtent l="16510" t="16510" r="15875" b="1651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689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209.15pt;margin-top:16.45pt;width:89.9pt;height:54.2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06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67310</wp:posOffset>
                </wp:positionV>
                <wp:extent cx="1377315" cy="731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1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委任状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08.45pt;height:57.6pt;mso-wrap-distance-left:5.7pt;mso-wrap-distance-right:5.7pt;mso-wrap-distance-top:5.7pt;mso-wrap-distance-bottom:5.7pt;margin-top:5.3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委任状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620" w:right="1466" w:gutter="0" w:header="0" w:top="1302" w:footer="567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7</Characters>
  <CharactersWithSpaces>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2:00Z</dcterms:created>
  <dc:creator>00178896</dc:creator>
  <dc:description/>
  <dc:language>en-US</dc:language>
  <cp:lastModifiedBy/>
  <cp:lastPrinted>2015-09-26T17:35:00Z</cp:lastPrinted>
  <dcterms:modified xsi:type="dcterms:W3CDTF">2015-10-02T09:08:00Z</dcterms:modified>
  <cp:revision>17</cp:revision>
  <dc:subject/>
  <dc:title>入　札　書　（第　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嶋 俊博</vt:lpwstr>
  </property>
</Properties>
</file>