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53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南１病棟４床室個室化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635572316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16"/>
        <w:rPr/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242570</wp:posOffset>
                </wp:positionV>
                <wp:extent cx="34442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271.2pt;height:39.15pt;mso-wrap-distance-left:5.7pt;mso-wrap-distance-right:5.7pt;mso-wrap-distance-top:5.7pt;mso-wrap-distance-bottom:5.7pt;margin-top:-19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0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59.85pt;margin-top:1.75pt;width:76.3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446405</wp:posOffset>
                </wp:positionV>
                <wp:extent cx="480695" cy="342900"/>
                <wp:effectExtent l="16510" t="16510" r="15875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43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27.55pt;margin-top:35.15pt;width:37.8pt;height:26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0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92075</wp:posOffset>
                </wp:positionV>
                <wp:extent cx="167703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32.05pt;height:71.2pt;mso-wrap-distance-left:5.7pt;mso-wrap-distance-right:5.7pt;mso-wrap-distance-top:5.7pt;mso-wrap-distance-bottom:5.7pt;margin-top:7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53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南１病棟４床室個室化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56.4pt;mso-wrap-distance-right:0pt" filled="f" o:ole="">
            <v:imagedata r:id="rId5" o:title=""/>
          </v:shape>
          <o:OLEObject Type="Embed" ProgID="Excel.Sheet.12" ShapeID="ole_rId4" DrawAspect="Content" ObjectID="_1852307128" r:id="rId4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77165</wp:posOffset>
                </wp:positionV>
                <wp:extent cx="713105" cy="55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54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56.15pt;height:43.65pt;mso-wrap-distance-left:5.7pt;mso-wrap-distance-right:5.7pt;mso-wrap-distance-top:5.7pt;mso-wrap-distance-bottom:5.7pt;margin-top:13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54.7pt;margin-top:5.85pt;width:214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5965" cy="128905"/>
                <wp:effectExtent l="16510" t="16510" r="15875" b="158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97.6pt;margin-top:13.4pt;width:57.9pt;height:1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99.15pt;margin-top:2.4pt;width:76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208915</wp:posOffset>
                </wp:positionV>
                <wp:extent cx="1142365" cy="689610"/>
                <wp:effectExtent l="16510" t="16510" r="15875" b="165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89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9.15pt;margin-top:16.45pt;width:89.9pt;height:54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06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377315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08.45pt;height:57.6pt;mso-wrap-distance-left:5.7pt;mso-wrap-distance-right:5.7pt;mso-wrap-distance-top:5.7pt;mso-wrap-distance-bottom:5.7pt;margin-top:5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15-10-13T17:32:00Z</cp:lastPrinted>
  <dcterms:modified xsi:type="dcterms:W3CDTF">2015-10-22T08:43:00Z</dcterms:modified>
  <cp:revision>18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