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</w:t>
      </w:r>
    </w:p>
    <w:p>
      <w:pPr>
        <w:pStyle w:val="Normal"/>
        <w:ind w:left="1356" w:firstLine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医局・研究室改修工事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期日　　　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</w:t>
      </w:r>
    </w:p>
    <w:p>
      <w:pPr>
        <w:pStyle w:val="Normal"/>
        <w:ind w:left="1356" w:firstLine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医局・研究室改修工事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207010</wp:posOffset>
                </wp:positionV>
                <wp:extent cx="1259205" cy="95885"/>
                <wp:effectExtent l="1270" t="15875" r="127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6.3pt;width:99.1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3-03-07T13:32:00Z</cp:lastPrinted>
  <dcterms:modified xsi:type="dcterms:W3CDTF">2015-12-22T05:54:00Z</dcterms:modified>
  <cp:revision>15</cp:revision>
  <dc:subject/>
  <dc:title>通　　　　　　　　　則</dc:title>
</cp:coreProperties>
</file>