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225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揚水ポンプ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215341528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225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揚水ポンプ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129189700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07-10T21:18:00Z</cp:lastPrinted>
  <dcterms:modified xsi:type="dcterms:W3CDTF">2016-01-14T15:10:00Z</dcterms:modified>
  <cp:revision>20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