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204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医局・研究室改修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1054744233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204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医局・研究室改修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1891169169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10-13T17:32:00Z</cp:lastPrinted>
  <dcterms:modified xsi:type="dcterms:W3CDTF">2015-12-22T15:32:00Z</dcterms:modified>
  <cp:revision>20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