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７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30</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内耳機能検査システム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内耳機能検査システム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9</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2</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5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51:00Z</dcterms:created>
  <dc:creator>ＦＵＪ９９０３Ｂ０３９９</dc:creator>
  <dc:description/>
  <cp:keywords/>
  <dc:language>en-US</dc:language>
  <cp:lastModifiedBy>sgh_keiei</cp:lastModifiedBy>
  <cp:lastPrinted>2013-10-31T14:47:00Z</cp:lastPrinted>
  <dcterms:modified xsi:type="dcterms:W3CDTF">2015-02-20T05:51: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