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w:t>
      </w:r>
      <w:r>
        <w:rPr>
          <w:spacing w:val="12"/>
        </w:rPr>
        <w:t>６</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自動汚物容器洗浄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自動汚物容器洗浄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09T01:28:00Z</dcterms:modified>
  <cp:revision>1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