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w:t>
      </w:r>
      <w:r>
        <w:rPr>
          <w:spacing w:val="12"/>
        </w:rPr>
        <w:t>７</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大腸ビデオスコープ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大腸ビデオスコープ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0:45:00Z</dcterms:modified>
  <cp:revision>1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