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w:t>
      </w:r>
      <w:r>
        <w:rPr>
          <w:spacing w:val="12"/>
        </w:rPr>
        <w:t>16-1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紫外線照射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紫外線照射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spacing w:val="12"/>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5)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11T02:10:00Z</dcterms:modified>
  <cp:revision>2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