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1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低温フリーザ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低温フリーザ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後</w:t>
      </w:r>
      <w:r>
        <w:rPr>
          <w:spacing w:val="0"/>
        </w:rPr>
        <w:t>11</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1T06:13:00Z</dcterms:modified>
  <cp:revision>1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