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18</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気管支ビデオスコープ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気管支ビデオスコープ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９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6T08:13:00Z</dcterms:modified>
  <cp:revision>1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