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23</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可搬型手術用顕微鏡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可搬型手術用顕微鏡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4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6T08:18:00Z</dcterms:modified>
  <cp:revision>24</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