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6</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手術用顕微鏡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手術用顕微鏡装置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1</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8T01:11:00Z</dcterms:modified>
  <cp:revision>2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