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落札業者について公告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地方独立行政法人静岡県立病院機</w:t>
      </w:r>
      <w:r>
        <w:rPr>
          <w:rFonts w:ascii="ＭＳ 明朝;MS Mincho" w:hAnsi="ＭＳ 明朝;MS Mincho" w:cs="ＭＳ 明朝;MS Mincho"/>
          <w:kern w:val="0"/>
        </w:rPr>
        <w:t>構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静岡県立総合病院　院長　田中　一成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　契約の名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　称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　静岡県立総合病院６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病棟改修工事設計業務委託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　契約に関する事務を担当する部局の名称及び所在地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名　称　静岡県立総合病院事務部管理課管財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静岡市葵区北安東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番１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　契約の相手を決定した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　契約の相手を決定した手続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入札不調随意契約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　契約の相手方の氏名及び住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株式会社イムラ設計事務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静岡県焼津市駅北三丁目２０番６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　契約金額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,592,000</w:t>
      </w:r>
      <w:r>
        <w:rPr>
          <w:rFonts w:ascii="ＭＳ 明朝;MS Mincho" w:hAnsi="ＭＳ 明朝;MS Mincho" w:cs="ＭＳ 明朝;MS Mincho"/>
        </w:rPr>
        <w:t>円（消費税及び地方消費税を含む。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5:00Z</dcterms:created>
  <dc:creator>00191324</dc:creator>
  <dc:description/>
  <cp:keywords/>
  <dc:language>en-US</dc:language>
  <cp:lastModifiedBy>sgh_keiei</cp:lastModifiedBy>
  <cp:lastPrinted>2014-07-23T14:21:00Z</cp:lastPrinted>
  <dcterms:modified xsi:type="dcterms:W3CDTF">2014-08-05T01:25:00Z</dcterms:modified>
  <cp:revision>2</cp:revision>
  <dc:subject/>
  <dc:title/>
</cp:coreProperties>
</file>