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エアーフローティングベッド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エアーフローティングベッド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spacing w:val="0"/>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11</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5:31:00Z</dcterms:modified>
  <cp:revision>4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