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仕　　様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番号</w:t>
      </w:r>
      <w:r>
        <w:rPr>
          <w:sz w:val="22"/>
          <w:szCs w:val="22"/>
        </w:rPr>
        <w:t>　　　　　　　　総病管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8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器械の名称及び数量　　　</w:t>
      </w:r>
      <w:r>
        <w:rPr>
          <w:sz w:val="22"/>
          <w:szCs w:val="22"/>
        </w:rPr>
        <w:t>バイオハザード対策用キャビネット　　１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機器の構成</w:t>
      </w:r>
    </w:p>
    <w:tbl>
      <w:tblPr>
        <w:tblW w:w="88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26"/>
        <w:gridCol w:w="4875"/>
        <w:gridCol w:w="1755"/>
        <w:gridCol w:w="585"/>
      </w:tblGrid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ナソニックヘルスケア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オハザード対策用キャビネッ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構成】</w:t>
            </w:r>
          </w:p>
        </w:tc>
        <w:tc>
          <w:tcPr>
            <w:tcW w:w="487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HE-130B2-PJ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オハザード対策用キャビネット用ハンガー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賃搬入費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ンターロック用通信回路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次側ダクト接続費用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調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EP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能、風速風量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運転調整費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１）搬入設置、運転調整（オンライン接続等含む）及び諸手続き一式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２）機器は、本院の望む方法で本院の望む時期・場所に設置し、機器の設置に伴う設備工事費一式（二次側）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３）本仕様書に明記されていない事項であっても、本装置の運用上必要な事項は怠りなく装備あるいは施工し、疑義については本院と協議し、その指示に従うこと。</w:t>
      </w:r>
    </w:p>
    <w:p>
      <w:pPr>
        <w:pStyle w:val="Normal"/>
        <w:jc w:val="left"/>
        <w:rPr/>
      </w:pPr>
      <w:r>
        <w:rPr>
          <w:sz w:val="22"/>
          <w:szCs w:val="22"/>
        </w:rPr>
        <w:t>（４）主要諸元はメーカーの仕様による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５）接続する電源系統の地絡の影響や、雷及び開閉サージ等の影響を受けない設備（器具）とするか、受けないよう保護設備を設けた設備（器具）とすること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６）電気容量、入力電圧、漏電対策について病院と事前に相談して必要な措置を講ず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搬入場所及び保守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搬入場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静岡県立総合病院調剤室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保守体制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本院から要請のあった場合は、迅速な保守サービスができる体制であ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納入後翌年度末までは、機器が正常に稼働するために必要な保守・点検（定期交換部品代含む）を無償です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器の部品は準備し、適正な価格で供給すること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FMV-USER</dc:creator>
  <dc:description/>
  <cp:keywords/>
  <dc:language>en-US</dc:language>
  <cp:lastModifiedBy>飯尾 勝徳</cp:lastModifiedBy>
  <cp:lastPrinted>2014-06-05T15:39:00Z</cp:lastPrinted>
  <dcterms:modified xsi:type="dcterms:W3CDTF">2014-12-02T10:08:00Z</dcterms:modified>
  <cp:revision>42</cp:revision>
  <dc:subject/>
  <dc:title>仕　　様　　書</dc:title>
</cp:coreProperties>
</file>