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3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超音波画像診断装置　　２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26"/>
        <w:gridCol w:w="4875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  <w:r>
              <w:rPr>
                <w:sz w:val="18"/>
                <w:szCs w:val="18"/>
              </w:rPr>
              <w:t>ﾍﾙｽｹｱ・ｼﾞｬﾊﾟ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超音波画像診断装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構成】</w:t>
            </w:r>
          </w:p>
        </w:tc>
        <w:tc>
          <w:tcPr>
            <w:tcW w:w="487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oluso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8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腹部用コンベックス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C-RS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膣用マイクロコンベックス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8C-RS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黒デジタルビデオプリンタ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P-D897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06-05T15:39:00Z</cp:lastPrinted>
  <dcterms:modified xsi:type="dcterms:W3CDTF">2015-01-28T23:04:00Z</dcterms:modified>
  <cp:revision>45</cp:revision>
  <dc:subject/>
  <dc:title>仕　　様　　書</dc:title>
</cp:coreProperties>
</file>