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52</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眼底撮影カメ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１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5-01-30T06:46:00Z</dcterms:modified>
  <cp:revision>39</cp:revision>
  <dc:subject/>
  <dc:title>　　　　　　　　　　　　　　　　通　　　　　　　　　則</dc:title>
</cp:coreProperties>
</file>