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専　門　研　修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西暦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　　年　　月　　日現在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3119"/>
                              <w:gridCol w:w="992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西暦）　　　　年　　　月　　　日生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満　　　　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電話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71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3119"/>
                        <w:gridCol w:w="992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西暦）　　　　年　　　月　　　日生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満　　　　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946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電話番号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携帯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　　　　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2710</wp:posOffset>
                </wp:positionV>
                <wp:extent cx="113792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4860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65pt;margin-top:7.3pt;width:89.5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　　　  </w:t>
      </w:r>
      <w:r>
        <w:rPr>
          <w:sz w:val="20"/>
          <w:szCs w:val="20"/>
        </w:rPr>
        <w:t>写真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横</w:t>
      </w:r>
      <w:r>
        <w:rPr>
          <w:sz w:val="20"/>
          <w:szCs w:val="20"/>
        </w:rPr>
        <w:t>3cm×</w:t>
      </w:r>
      <w:r>
        <w:rPr>
          <w:sz w:val="20"/>
          <w:szCs w:val="20"/>
        </w:rPr>
        <w:t>縦</w:t>
      </w:r>
      <w:r>
        <w:rPr>
          <w:sz w:val="20"/>
          <w:szCs w:val="20"/>
        </w:rPr>
        <w:t>4</w:t>
      </w:r>
      <w:r>
        <w:rPr>
          <w:sz w:val="20"/>
          <w:szCs w:val="20"/>
        </w:rPr>
        <w:t>㎝</w:t>
      </w:r>
      <w:r>
        <w:rPr>
          <w:sz w:val="20"/>
          <w:szCs w:val="20"/>
        </w:rPr>
        <w:t>)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歴（中学校卒業から記入）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88"/>
        <w:gridCol w:w="709"/>
        <w:gridCol w:w="567"/>
        <w:gridCol w:w="709"/>
        <w:gridCol w:w="709"/>
        <w:gridCol w:w="1134"/>
        <w:gridCol w:w="1842"/>
        <w:gridCol w:w="2649"/>
      </w:tblGrid>
      <w:tr>
        <w:trPr>
          <w:trHeight w:val="12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等年月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等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年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部・学科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区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※入学等年月日、卒業等年月日の「区分」欄は次のコードを記載すること。</w:t>
      </w:r>
    </w:p>
    <w:p>
      <w:pPr>
        <w:pStyle w:val="Normal"/>
        <w:ind w:left="400" w:hanging="400"/>
        <w:rPr/>
      </w:pPr>
      <w:r>
        <w:rPr>
          <w:sz w:val="20"/>
          <w:szCs w:val="20"/>
          <w:u w:val="single"/>
        </w:rPr>
        <w:t>　</w:t>
      </w:r>
      <w:r>
        <w:rPr/>
        <w:t>※空白の期間、記入漏れがないようにすること。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入学、２転入、３編入、４卒業、５転校、６修了、７中退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職歴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3402"/>
        <w:gridCol w:w="1889"/>
        <w:gridCol w:w="760"/>
      </w:tblGrid>
      <w:tr>
        <w:trPr>
          <w:trHeight w:val="351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職期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場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</w:tr>
      <w:tr>
        <w:trPr>
          <w:trHeight w:val="18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非常勤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非常勤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非常勤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非常勤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「区分」欄はどちらかに○印を付けること。用紙が不足する場合は、適宜追加すること。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空白の期間、記入漏れがないように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資格・免許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622"/>
        <w:gridCol w:w="2640"/>
        <w:gridCol w:w="1080"/>
        <w:gridCol w:w="480"/>
        <w:gridCol w:w="480"/>
        <w:gridCol w:w="2760"/>
      </w:tblGrid>
      <w:tr>
        <w:trPr>
          <w:trHeight w:val="47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免許等の種類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免許等の種類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2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免許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取得年月日は日まで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済み講習会等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622"/>
        <w:gridCol w:w="2640"/>
        <w:gridCol w:w="1080"/>
        <w:gridCol w:w="480"/>
        <w:gridCol w:w="480"/>
        <w:gridCol w:w="2760"/>
      </w:tblGrid>
      <w:tr>
        <w:trPr>
          <w:trHeight w:val="44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講年月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免許等の種類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免許等の種類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22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緩和医療講習会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趣味・特技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8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専攻領域　志望理由・抱負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11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域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1"/>
              </w:rPr>
              <w:t>志望理由・抱負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2607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私は、専門研修を受けたいので、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また、この申込書のすべての記載事項は、事実に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令和　　年　　　月　　日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  <w:t>氏　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6:00Z</dcterms:created>
  <dc:creator>ABF0408B0050</dc:creator>
  <dc:description/>
  <cp:keywords/>
  <dc:language>en-US</dc:language>
  <cp:lastModifiedBy>INGH18100301</cp:lastModifiedBy>
  <cp:lastPrinted>2017-09-05T09:08:00Z</cp:lastPrinted>
  <dcterms:modified xsi:type="dcterms:W3CDTF">2021-07-13T06:32:00Z</dcterms:modified>
  <cp:revision>4</cp:revision>
  <dc:subject/>
  <dc:title>履歴書</dc:title>
</cp:coreProperties>
</file>