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　研究５</w:t>
      </w:r>
      <w:r>
        <w:rPr>
          <w:sz w:val="20"/>
        </w:rPr>
        <w:t>(Ver.202301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u w:val="single"/>
        </w:rPr>
        <w:t>受付番号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u w:val="single"/>
        </w:rPr>
        <w:t>　</w:t>
      </w:r>
    </w:p>
    <w:p>
      <w:pPr>
        <w:pStyle w:val="Normal"/>
        <w:spacing w:lineRule="auto" w:line="240" w:before="10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</w:rPr>
      </w:r>
    </w:p>
    <w:p>
      <w:pPr>
        <w:pStyle w:val="Normal"/>
        <w:spacing w:lineRule="auto" w:line="240" w:before="10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</w:rPr>
        <w:t>研究の中止・終了報告書</w:t>
      </w:r>
    </w:p>
    <w:p>
      <w:pPr>
        <w:pStyle w:val="Normal"/>
        <w:spacing w:lineRule="auto" w:line="240" w:before="10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</w:rPr>
      </w:r>
    </w:p>
    <w:p>
      <w:pPr>
        <w:pStyle w:val="Normal"/>
        <w:spacing w:lineRule="auto" w:line="240" w:before="100" w:after="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</w:rPr>
        <w:t>年   月   日</w:t>
      </w:r>
    </w:p>
    <w:p>
      <w:pPr>
        <w:pStyle w:val="Normal"/>
        <w:ind w:firstLine="204"/>
        <w:textAlignment w:val="center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Normal"/>
        <w:ind w:firstLine="204"/>
        <w:textAlignment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静岡県立総合病院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院長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静岡県立総合病院　臨床研究</w:t>
      </w:r>
      <w:r>
        <w:rPr>
          <w:rFonts w:ascii="ＭＳ 明朝;MS Mincho" w:hAnsi="ＭＳ 明朝;MS Mincho" w:cs="ＭＳ 明朝;MS Mincho" w:eastAsia="ＭＳ 明朝;MS Mincho"/>
          <w:spacing w:val="0"/>
        </w:rPr>
        <w:t>倫理委員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委員長　　　　　　様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所　属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0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下記の臨床研究について報告します。</w:t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9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"/>
        <w:gridCol w:w="7790"/>
        <w:gridCol w:w="6"/>
      </w:tblGrid>
      <w:tr>
        <w:trPr>
          <w:trHeight w:val="121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課題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報告事項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の中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の終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侵襲を伴う介入研究のみ）結果の最終の公表の報告</w:t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報告事項の詳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記載欄が不足する場合は別に資料を添付するこ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（中止の場合はその理由を記載する。研究の終了の場合には、研究結果の概要を記載する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7955</wp:posOffset>
                      </wp:positionV>
                      <wp:extent cx="3666490" cy="3346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334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【研究の中止・終了の場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この欄には以下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つの項目を記載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）研究結果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）（侵襲または介入を伴う場合）安全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）実施計画書の逸脱の有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）「倫理指針」遵守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）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研究結果の公表の有無、有の場合は公表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侵襲を伴う介入研究のみ）【結果の最終の公表の報告の場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この欄には以下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つの項目を記載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公表の日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公表方法（学会発表、論文投稿など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公表先（学会名、投稿先のジャーナル名など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公表の要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63.5pt;mso-wrap-distance-left:9.05pt;mso-wrap-distance-right:9.05pt;mso-wrap-distance-top:0pt;mso-wrap-distance-bottom:0pt;margin-top:11.65pt;mso-position-vertical-relative:text;margin-left:4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【研究の中止・終了の場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この欄には以下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つの項目を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研究結果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（侵襲または介入を伴う場合）安全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実施計画書の逸脱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「倫理指針」遵守状況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その他</w:t>
                            </w:r>
                          </w:p>
                          <w:p>
                            <w:pPr>
                              <w:pStyle w:val="Normal"/>
                              <w:ind w:firstLine="38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研究結果の公表の有無、有の場合は公表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侵襲を伴う介入研究のみ）【結果の最終の公表の報告の場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の欄には以下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の項目を記載してください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公表の日付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公表方法（学会発表、論文投稿など）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公表先（学会名、投稿先のジャーナル名など）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公表の要旨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0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021" w:gutter="0" w:header="0" w:top="840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6"/>
      </w:rPr>
    </w:pPr>
    <w:r>
      <w:rPr>
        <w:rFonts w:eastAsia="ＭＳ 明朝;MS Mincho"/>
        <w:sz w:val="16"/>
      </w:rPr>
      <w:t>本様式は臨床研究倫理委員会事務局へ１部提出する。臨床研究倫理委員会事務局が原本を保存する。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21:00Z</dcterms:created>
  <dc:creator>臨床推進部</dc:creator>
  <dc:description/>
  <cp:keywords/>
  <dc:language>en-US</dc:language>
  <cp:lastModifiedBy>阪口 楓</cp:lastModifiedBy>
  <cp:lastPrinted>2022-02-03T15:50:00Z</cp:lastPrinted>
  <dcterms:modified xsi:type="dcterms:W3CDTF">2022-12-01T04:39:00Z</dcterms:modified>
  <cp:revision>18</cp:revision>
  <dc:subject/>
  <dc:title>（治験依頼者→医療機関長）                                                            様式４</dc:title>
</cp:coreProperties>
</file>