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号（用紙　日本工業規格Ａ４縦型）</w:t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13427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方独立行政法人静岡県立病院機構理事長　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寄附申出者　　住　所（主たる事務所の所在地）　</w:t>
            </w:r>
          </w:p>
          <w:p>
            <w:pPr>
              <w:pStyle w:val="Normal"/>
              <w:ind w:firstLine="46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（名称・代表者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㊞</w:t>
            </w:r>
          </w:p>
          <w:p>
            <w:pPr>
              <w:pStyle w:val="Normal"/>
              <w:ind w:firstLine="46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話　　　（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寄　附　申　出　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記のとおり寄附を申し出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　寄附の目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　寄附金等の名称、数量及び価格（金銭にあっては、金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　寄附の予定年月日　　　　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　寄附の方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　情報公開の希望（※奨学寄附金は記載不要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希望する　　・　　希望しない</w: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希望しない場合はその理由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　その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備考）</w:t>
            </w:r>
          </w:p>
          <w:p>
            <w:pPr>
              <w:pStyle w:val="Normal"/>
              <w:ind w:left="5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「四　寄附の方法」については、御寄附いただく方法（金銭の金融機関振込、寄附品の現物寄附等）を御記入ください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当機構では寄附の受入状況については、原則として、その情報を公開することとしています。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開を希望しない場合は、恐れ入りますが、その理由を御記入ください。</w:t>
            </w:r>
          </w:p>
          <w:p>
            <w:pPr>
              <w:pStyle w:val="Normal"/>
              <w:ind w:left="36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ただし、奨学寄附金については、情報を非公開とすることはできませんので、あらかじめ御容赦ください。</w:t>
            </w:r>
          </w:p>
          <w:p>
            <w:pPr>
              <w:pStyle w:val="Normal"/>
              <w:ind w:firstLine="18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３．御寄附にあたり条件等がある場合には、「六　その他」に御記入ください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sectPr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8"/>
    </w:rPr>
  </w:style>
  <w:style w:type="character" w:styleId="Style16">
    <w:name w:val="フッター (文字)"/>
    <w:basedOn w:val="Style14"/>
    <w:qFormat/>
    <w:rPr>
      <w:kern w:val="2"/>
      <w:sz w:val="24"/>
      <w:szCs w:val="28"/>
    </w:rPr>
  </w:style>
  <w:style w:type="character" w:styleId="Style17">
    <w:name w:val="記 (文字)"/>
    <w:basedOn w:val="Style14"/>
    <w:qFormat/>
    <w:rPr>
      <w:rFonts w:ascii="Century" w:hAnsi="Century"/>
      <w:kern w:val="2"/>
      <w:sz w:val="21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40:00Z</dcterms:created>
  <dc:creator>00169986</dc:creator>
  <dc:description/>
  <cp:keywords/>
  <dc:language>en-US</dc:language>
  <cp:lastModifiedBy>経営室６</cp:lastModifiedBy>
  <cp:lastPrinted>2012-11-16T17:00:00Z</cp:lastPrinted>
  <dcterms:modified xsi:type="dcterms:W3CDTF">2013-01-11T02:40:00Z</dcterms:modified>
  <cp:revision>2</cp:revision>
  <dc:subject/>
  <dc:title/>
</cp:coreProperties>
</file>